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HIESTA NULLA OSTA PER MACELLAZIONE AD USO FAMILIARE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(Campagna 2014– 2015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54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Sig. SINDACO</w:t>
      </w:r>
    </w:p>
    <w:p>
      <w:pPr>
        <w:pStyle w:val="Normal"/>
        <w:autoSpaceDE w:val="false"/>
        <w:ind w:left="54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l Comune di   DUE CARRARE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nel Comune di 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a/Piazza ___________________________________________Codice Fiscale 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proprietario di n. ______ suini allevati in proprio dal _________________acquistati </w:t>
      </w:r>
      <w:r>
        <w:rPr>
          <w:sz w:val="22"/>
          <w:szCs w:val="22"/>
        </w:rPr>
        <w:t>presso l’allevamento _____________________________________ sito nel Comune di 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hiede il nulla osta per la macellazione ad uso familiar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di  n. _________ suini  presso il proprio domicilio, sito a Due Carrare 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 Via 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ichiara, sotto la propria responsabilità, che la carne sarà utilizzata per esclusivo consumo familiare, e che con la presente richiesta non supera il quantitativo massimo di macellazioni effettuabili nella campagna in corso (</w:t>
      </w:r>
      <w:r>
        <w:rPr>
          <w:b/>
        </w:rPr>
        <w:t>2 suini per nucleo familiare convivente)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Due Carrare  lì _________________</w:t>
      </w:r>
    </w:p>
    <w:p>
      <w:pPr>
        <w:pStyle w:val="Normal"/>
        <w:autoSpaceDE w:val="false"/>
        <w:ind w:left="6480" w:firstLine="600"/>
        <w:rPr>
          <w:sz w:val="22"/>
          <w:szCs w:val="22"/>
        </w:rPr>
      </w:pPr>
      <w:r>
        <w:rPr>
          <w:sz w:val="22"/>
          <w:szCs w:val="22"/>
        </w:rPr>
        <w:t>Firma leggibile</w:t>
      </w:r>
    </w:p>
    <w:p>
      <w:pPr>
        <w:pStyle w:val="Normal"/>
        <w:autoSpaceDE w:val="false"/>
        <w:ind w:left="57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autoSpaceDE w:val="false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**************************************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2265</wp:posOffset>
                </wp:positionH>
                <wp:positionV relativeFrom="paragraph">
                  <wp:posOffset>93345</wp:posOffset>
                </wp:positionV>
                <wp:extent cx="1932940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umero da comunicare all’UL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40.45pt;mso-wrap-distance-left:9.05pt;mso-wrap-distance-right:9.05pt;mso-wrap-distance-top:0pt;mso-wrap-distance-bottom:0pt;margin-top:7.35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Numero da comunicare all’UL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COMUNE DI__DUE CARRARE  (PD) </w:t>
        <w:tab/>
        <w:tab/>
        <w:tab/>
      </w:r>
      <w:r>
        <w:rPr>
          <w:b/>
          <w:sz w:val="22"/>
          <w:szCs w:val="22"/>
        </w:rPr>
        <w:t>Prot. n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SINDA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il Regolamento sulla vigilanza sanitaria delle carni, approvato con R.D. n. 3298/28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A l’ordinanza sindacale in merito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STA la dichiarazione di cui sopra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ZA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macellazione di n° ______ suini per uso familiare presso il domicilio del richiedent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che </w:t>
      </w:r>
      <w:r>
        <w:rPr>
          <w:rFonts w:cs="TimesNewRoman;Times New Roman" w:ascii="TimesNewRoman;Times New Roman" w:hAnsi="TimesNewRoman;Times New Roman"/>
          <w:szCs w:val="22"/>
        </w:rPr>
        <w:t xml:space="preserve">dovrà concordare con il Servizio Veterinario dell’Azienda ULSS 17, </w:t>
      </w:r>
      <w:r>
        <w:rPr>
          <w:szCs w:val="22"/>
        </w:rPr>
        <w:t>almeno 48 ore prima della prevista macellazione,</w:t>
      </w:r>
      <w:r>
        <w:rPr>
          <w:rFonts w:cs="TimesNewRoman;Times New Roman" w:ascii="TimesNewRoman;Times New Roman" w:hAnsi="TimesNewRoman;Times New Roman"/>
          <w:szCs w:val="22"/>
        </w:rPr>
        <w:t xml:space="preserve"> la data e l’ora della visita ispettiva veterinaria, telefonando al n. 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049/9598604- 049/9598661 per Conselve-Monselice.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b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ue Carrare lì ___________</w:t>
        <w:tab/>
        <w:tab/>
        <w:tab/>
        <w:tab/>
        <w:tab/>
        <w:t>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*********************************************************************************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STAZIONE DI AVVENUTA VISITA SANITARIA DEI SUINI MACELLATI A DOMICILIO PER USO PRIVAT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chiaro di aver visitato n° ______ suino/i il giorno _____________ dott. 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chiaro di aver visitato n° ______ suino/i il giorno _____________ dott. ______________________________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01:00Z</dcterms:created>
  <dc:creator> </dc:creator>
  <dc:description/>
  <cp:keywords/>
  <dc:language>en-US</dc:language>
  <cp:lastModifiedBy>paola</cp:lastModifiedBy>
  <cp:lastPrinted>2014-11-11T11:50:00Z</cp:lastPrinted>
  <dcterms:modified xsi:type="dcterms:W3CDTF">2014-11-11T10:58:00Z</dcterms:modified>
  <cp:revision>5</cp:revision>
  <dc:subject/>
  <dc:title>Allegato 1</dc:title>
</cp:coreProperties>
</file>